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τρεξε στην απέναντι κουπαστή. Ξαναφώναξε… Τίποτα! Πήγε πίσω, πίσω, κοντά στη σκάλα. Αλίμονο! Ο θείος Ιάσονας δεν τον άκουγε! Τώρα ήταν ακόμη πιο μακριά. Αχ, θα τον έχαναν! Θα τον έχαναν πάλ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Τα πόδια του έτρεχαν τώρα. Έτρεχαν δίχως να τον ρωτούν. Κατέβηκε τη σκάλα, δρασκέλισε τη σανίδα… Πέρασε ανάποδα σαν βολίδα την καγκελόπορτα. Κανένας δεν τον σταμάτησε. Ο έλεγχος δε νοιαζόταν γι’ ατούς που περνούσαν αντίθετ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Τον έχασε κάποια στιγμή. Ύστερα όμως να πάλι ο σκούφος του! Είχε πολύ λαχανιάσει. Έβαλε πάλι τα δυνατά του. Λίγο ακόμη… λίγο ακόμη και θα τον έφτανε. Έβγαλε ξανά μια φωνή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Θείε Ιάσονα! Θείε Ιάσονα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Τότε εκείνος γύρισε απότομα. Το βλέμμα του ήταν πολύ ταραγμένο. Πήδηξε κοντά, πέρασε το μπράτσο στην πλάτη του και ψιθύρισ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Περπάτα γρήγορα και μη φωνάζεις, αγόρι μου!» τον έσπρωξε μαλακά προς την πλευρά του πλοίου με τα εμπορεύματα. Τον τράβηξε κοντά του. Κρύφτηκαν πίσω από τα μεγάλα κιβώτι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Έκανε να του μιλήσει, μα ο θείος του έγνεψε να σωπάσει. Με την άκρη του ματιού είδε μια περίπολο. Άρχισε να καταλαβαίνει. Οι άντρες με τη στολή θα περνούσαν σε λίγο μπροστά από τα κιβώτια. Στριμώχτηκαν ο ένας κοντά στον άλλον… Περίμενα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Από μακριά, ένα σφύριγμα πλοίου ακούστηκε. Έπειτα άλλο… κι άλλο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Ο Τέλης γύρισε το κεφάλι. Σκίρτησε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Το…» έκανε να φωνάξε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έκλεισε με το χέρι το στόμα. Βήματα ακούστηκαν πολύ κοντά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ερίπολος πέρασε αργά. Ο θείος ξανάσανε. Τον ξέσφιξε και του χάιδεψε τα μαλλιά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Ορίστε! Πες μου τώρα, πώς βρέθηκες εδώ; Φεύγετε σήμερα;» ρώτησε χαμογελαστός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Τέλης έμενε με το βλέμμα καρφωμένο στη θάλασσα. Το πρόσωπό του είχε πετρώσε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Τι συμβαίνει, γιατί δε μιλάς;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Δε γίνεται, θείε…» είπε ξέπνοα. «Κοίτα! Το καράβι… Το καράβι με τους δικούς μας έφυγε πια…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6:00Z</dcterms:created>
  <dc:creator>mark</dc:creator>
  <dc:description/>
  <cp:keywords/>
  <dc:language>en-US</dc:language>
  <cp:lastModifiedBy>mark</cp:lastModifiedBy>
  <dcterms:modified xsi:type="dcterms:W3CDTF">2012-02-24T12:16:00Z</dcterms:modified>
  <cp:revision>1</cp:revision>
  <dc:subject/>
  <dc:title>… Έτρεξε στην απέναντι κουπαστή</dc:title>
</cp:coreProperties>
</file>