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Στο κεφαλόσκαλο δε φάνηκε κανείς. Μονάχα εκείνη η μυρωδιά η παράξενη τους υποδέχτηκε. Το σπίτι μέσα ήταν σχεδόν ολοσκότεινο. Σ’ ένα μόνο δωμάτιο, στο βάθος, έβλεπες κάποιο φως και κάτι που έμοιασε μ’ ανθρώπινη σκιά κουνήθηκε κατά κε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Ποιος είναι;» ακούστηκε μια βραχνιασμένη φωνή.</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Φίλοι…» φώναξε σταθερά ο Σωτήρης κι έσφιξε το χέρι της Κόνν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Ανέβηκαν τη σκάλα που έτριζε και προχώρησαν προς το φωτισμένο δωμάτιο, σκοντάφτοντας σε μαξιλάρια και ρούχα πεσμένα στο πάτωμ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Φέρνεις τίποτα, φίλε;» ρώτησε πάλι η βραχνιασμένη φωνή.</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Ετοιμαζότανε να ξαπλώσει σε μια κουρελού απλωμένη κατάχαμα εκείνος που τους είχε μιλήσει. Μ’ όλη τη ζέστη, ήταν τυλιγμένος ως το κεφάλι με μια κουβέρτα και δεν καταλάβαινες αν ήταν γέρος ή νέος. Η όψη του ήταν αλλόκοτ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Κανένα πράμα καλό;» ξαναρώτησε χαμηλά με λαχτάρ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Όχι, δεν πέτυχα τίποτα» μιμήθηκε το ύφος του ο Σωτήρ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Ούτε χόρτο;» άστραψε η αγωνία στο μάτι τ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Ούτε» είπε ο Σωτήρης κοφτ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Έφτυσε κείνος μ’ αγανάχτηση κάτω και ξεστόμισε μια βρισι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Χάθηκε κι εκείνος ο βρομόγερος, πανάθεμά τον» μουρμούρισε ύστερα και ζάρωσε στην κουρελού. «Το ’σκασε και μας άφησε ρέστους, ο μασκαρά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Δεν πατάει καθόλου, ε;» θυμωμένος τάχα ρώτησε ο Σωτήρ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Μπαααα! Καπνός έγινε. Τον παρακολουθούσανε λέει… Κουραφέξαλα! Εδώ μέσα χωμένους ποιος να μας βρει; Δίχως κάρφωμα δε γίνονται τέτοια… Ποιος ξέρει όμως τι άλλο σκάρωσε ο μάγκας και μας πούλησε παραμύθια. Τρομάξανε άδικα των αδίκων κι οι άλλοι και λάκκισαν. Δε βλέπεις; Ερήμωσ’ ο τόπος! Μονάχα τρεις απομείναμε, του λόγου μου και τα δυο αδέρφια. Είναι λίγο άρρωστος ο μικρό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Τα δυο αδέρφια… σκίρτησε η Κόνν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Πού ’ν’ τα; Η κοπέλα πού είναι;» πετάχτηκε με λαχτάρ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Στο δωμάτιο, δίπλα» έδειξε κείνος βαριεστημένα μια πόρτα κλειστή κι έγειρε να ξαπλώσε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Έσπρωξαν την πόρτα με χέρι τρεμάμεν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38:00Z</dcterms:created>
  <dc:creator>mark</dc:creator>
  <dc:description/>
  <cp:keywords/>
  <dc:language>en-US</dc:language>
  <cp:lastModifiedBy>mark</cp:lastModifiedBy>
  <dcterms:modified xsi:type="dcterms:W3CDTF">2012-03-07T11:38:00Z</dcterms:modified>
  <cp:revision>1</cp:revision>
  <dc:subject/>
  <dc:title>… Στο κεφαλόσκαλο δε φάνηκε κανείς</dc:title>
</cp:coreProperties>
</file>