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 σκοτάδι ήταν ακόμη πηχτό σαν έφτασε στην αυλόπορτα της «Εμπορίας». Πλησίασε ακροπατώντας… Ένα καμιόνι κοινό ήταν τώρα σταματημένο μες στην αυλή και δυο τρεις σκιές πηγαινοέρχονταν βιαστικά – άλλο δεν μπορούσε να διακρίνε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Έτρεξε στην πίσω μεριά, σκαρφάλωσε στη μάντρα να βλέπει καλύτερα, γαντζώθηκε στο πεζούλι. Στερεώθηκε όσο μπορούσε. Ένα φως ήταν αναμμένο μονάχα σ’ όλη την αυλή κι η μια πόρτα από τις μεγάλες, εκεί που είχαν δουλέψει το βράδυ με το Λουκή, ήταν πάλι ορθάνοιχτη. Μπροστά στεκότανε ο Κανιάβης με τον Κουκιά και κουβέντιαζαν. Δυο τρεις άλλοι –δεν τους ήξερε ο Χρήστος, του Λουκή το σουλούπι ξεχώρισε μόνο– κουβαλούσαν «κομμάτια» και γέμιζαν το φορτηγό βιαστικ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Ε, μικρέ!» μια φωνή άγρια πίσω του τον λαχτάρισε κι ένιωσε κάποιον να του τραβάει το πόδ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Γύρισε ξαφνιασμένος να δει, τα χέρια του ξεγαντζώθηκαν, γλίστρησαν… Έπεσε μπροστά σ’ έναν μεγαλόκορμο άνθρωπο, αγριομάλλη και στενομέτωπο, με βλέμμα θηρίου, που πρώτη φορά του τον έβλεπ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άμε μέσα!» τον άρπαξε ο αγριάνθρωπο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ν πέρασε από την αυλόπορτα κρατώντας τον τώρα από το μπράτσο σφιχτά, τραβώντας τον με δύναμη, με θυμ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Αυτός εδώ κρυφοκοίταζε απ’ τη μάντρα!» τον έσπρωξε και τον έριξε στα πόδια του Κανιάβη και του Κουκι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Τι γυρεύεις εσύ εδώ; Ποιος σ’ έστειλε;» πρώτος νευρίασε ο Κουκιάς που τον αναγνώρισ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Τι συμβαίνει, Χρήστο; Τι θέλεις εδώ τέτοια ώρα;» ξαφνιάστηκε κι ο Κανιάβ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Σου λέω, κρυφοκοίταζε, αφεντικό!» μίλησε πάλι ο δράκος που τον είχε σύρει ως εδώ. «Να του τις βρέξω να μας πει ποιος τον έστειλ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κου, μικρέ!» τον κοίταξε τώρα σκληρά ο Κανιάβης. «Αυτά τα καμώματα δε μ’ αρέσουν καθόλου. Φυτρώνεις εκεί που δε σε σπέρνουνε και δε θα σου βγει σε καλό. Σου έδωσα ένα κομμάτι ψωμί κι εσύ αντί για ευχαριστώ με κατασκοπεύ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Όχι, δεν…» πήγε ο Χρήστος να πε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Δε θέλω κουβέντες!» φωτιά πετούσανε του Κανιάβη τα μάτια. «Μάζεψέ τα και φύγε και κοίτα καλά! Μη βγάλεις άχνα σ’ όποιον κι αν σ’ έστειλε, κράτα το στόμα κλειστό, γιατί, κακομοίρη μου, αλίμονό σο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8:00Z</dcterms:created>
  <dc:creator>mark</dc:creator>
  <dc:description/>
  <cp:keywords/>
  <dc:language>en-US</dc:language>
  <cp:lastModifiedBy>mark</cp:lastModifiedBy>
  <dcterms:modified xsi:type="dcterms:W3CDTF">2012-02-24T12:38:00Z</dcterms:modified>
  <cp:revision>1</cp:revision>
  <dc:subject/>
  <dc:title>… Το σκοτάδι ήταν ακόμη πηχτό σαν έφτασε στην αυλόπορτα της «Εμπορίας»</dc:title>
</cp:coreProperties>
</file>